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in our lives require disciplin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sing weig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erci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iet time, personal devo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eping the house cle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king care of the c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coming a bad hab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arning a sport or hobby we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ing childr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ying for a school top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day </w:t>
      </w:r>
      <w:r>
        <w:rPr>
          <w:caps/>
          <w:sz w:val="24"/>
        </w:rPr>
        <w:t xml:space="preserve"> </w:t>
      </w:r>
      <w:r>
        <w:rPr>
          <w:rFonts w:cs="Wingdings 3" w:ascii="Wingdings 3" w:hAnsi="Wingdings 3"/>
          <w:caps/>
          <w:sz w:val="24"/>
        </w:rPr>
        <w:t></w:t>
      </w:r>
      <w:r>
        <w:rPr>
          <w:caps/>
          <w:sz w:val="24"/>
        </w:rPr>
        <w:t xml:space="preserve">  W</w:t>
      </w:r>
      <w:r>
        <w:rPr>
          <w:sz w:val="24"/>
        </w:rPr>
        <w:t xml:space="preserve">e look at </w:t>
      </w:r>
      <w:r>
        <w:rPr>
          <w:sz w:val="24"/>
          <w:u w:val="single"/>
        </w:rPr>
        <w:t>spiritual</w:t>
      </w:r>
      <w:r>
        <w:rPr>
          <w:sz w:val="24"/>
        </w:rPr>
        <w:t xml:space="preserve"> disciplines …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ecifically the discipline of regular worship</w:t>
      </w:r>
    </w:p>
    <w:p>
      <w:pPr>
        <w:pStyle w:val="Normal"/>
        <w:numPr>
          <w:ilvl w:val="0"/>
          <w:numId w:val="1"/>
        </w:numPr>
        <w:rPr>
          <w:caps/>
          <w:sz w:val="24"/>
        </w:rPr>
      </w:pPr>
      <w:r>
        <w:rPr>
          <w:sz w:val="24"/>
        </w:rPr>
        <w:t>and how it helps believers mature in Christlikenes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Respond to the Inv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at kind of invitation is gi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salm 95:1-2 (NIV)       Come, let us sing for joy to the Lord; let us shout aloud to the Rock of our salvation. [2] Let us come before him with thanksgiving and extol him with music and so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ow are worshipers instructed to respond to Go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g for jo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g to the L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ut alou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ut to the Rock of our salv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e before him with thanksgiv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tol him with music,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description do you see for God in these verses?</w:t>
        <w:tab/>
      </w: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the Rock of our salv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s the image of a solid fortr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is a place of refu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fuge in God is our means of sal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significance of this in relation to worsh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a reason to praise H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s power and love are worthy of our prai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rejoice at His sufficiency</w:t>
      </w:r>
    </w:p>
    <w:p>
      <w:pPr>
        <w:pStyle w:val="Normal"/>
        <w:rPr>
          <w:sz w:val="24"/>
        </w:rPr>
      </w:pPr>
      <w:r>
        <w:rPr>
          <w:sz w:val="24"/>
        </w:rPr>
        <w:t>What ways might this passage suggest that we worship God personally or privatel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mming, singing, whistling when we are al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ging along with gospel songs, hymns on the radio or C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sonal quiet time includes specific thanksgiving, prai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equent personal conversations with God where you thank Him for His various attributes (power, love, patience, righteousness, justice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a person's lifestyle demonstrate their response to God's invitation to worsh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od stewardship demonstrates reverence for God's provis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nerosity reflects both our faith and our Christlike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joyful attitude towards life reflects the  joy and peace we have in knowing and loving Je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Focus on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God should be the focal point of our wo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salm 95:3-7 (NIV)   For the Lord is the great God, the great King above all gods. [4]    In his hand are the depths of the earth, and the mountain peaks belong to him. [5]  The sea is his, for he made it, and his hands formed the dry land. [6]  Come, let us bow down in worship, let us kneel before the Lord our Maker; [7] for he is our God and we are the people of his pasture, the flock under his c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reasons do you see in the passage as to why </w:t>
      </w:r>
      <w:r>
        <w:rPr>
          <w:sz w:val="24"/>
          <w:u w:val="single"/>
        </w:rPr>
        <w:t>God</w:t>
      </w:r>
      <w:r>
        <w:rPr>
          <w:sz w:val="24"/>
        </w:rPr>
        <w:t xml:space="preserve"> should be the focal point of our worsh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is a great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s the King above all go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is the creat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sustains His cre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is our Great Shepherd, we are the people under His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distractions to having God as the focal point of our worship experien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like/dislike the music sty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r mind wanders during the serm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private devotional time (reading the Bible) our mind keeps jumping to the business (or busyness)  of the d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ople around us might be distracting with their whispering, their appearance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re nervous about our part in the worship service (singing a solo, participating in a group presentation, our appearance before the congreg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things we can do to overcome these distraction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cus on who God is, what the words of the song say about H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ke notes (both during a sermon and in private Bible stud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t in a location where distractions are at a minimum (usually nearer the fron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mit your participation to the Lord … sing as unto Him, in this context think of Him as a loving grandparent who thoroughly enjoys every presentation of His grandchild</w:t>
      </w:r>
    </w:p>
    <w:p>
      <w:pPr>
        <w:pStyle w:val="Normal"/>
        <w:rPr>
          <w:sz w:val="24"/>
        </w:rPr>
      </w:pPr>
      <w:r>
        <w:rPr>
          <w:sz w:val="24"/>
        </w:rPr>
        <w:t>3.3 Draw Near to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believers can enter God's presence with bold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Hebrews 10:19-23 (NIV)   Therefore, brothers, since we have confidence to enter the Most Holy Place by the blood of Jesus, [20] by a new and living way opened for us through the curtain, that is, his body, [21] and since we have a great priest over the house of God, [22] let us draw near to God with a sincere heart in full assurance of faith, having our hearts sprinkled to cleanse us from a guilty conscience and having our bodies washed with pure water. [23] Let us hold unswervingly to the hope we profess, for he who promised is faithful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According to this passage, why can believers enter God's presence with boldnes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 the blood of Jes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 a new living way opened through the curta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 the sacrificial offering of His bod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e have a great high priest (the </w:t>
      </w:r>
      <w:r>
        <w:rPr>
          <w:sz w:val="24"/>
          <w:u w:val="single"/>
        </w:rPr>
        <w:t>greatest</w:t>
      </w:r>
      <w:r>
        <w:rPr>
          <w:sz w:val="24"/>
        </w:rPr>
        <w:t xml:space="preserve"> high prie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is the "new and living way" superior to the old sacrificial system of worship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d sacrificial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and living 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acrificial animals were supposed to be healthy and unblemished, but would never have been perf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sacrifices had to be repeated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se sacrifices looked forward to the sacrifice of God's 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Jesus was the </w:t>
            </w:r>
            <w:r>
              <w:rPr>
                <w:sz w:val="24"/>
                <w:u w:val="single"/>
              </w:rPr>
              <w:t>perfect</w:t>
            </w:r>
            <w:r>
              <w:rPr>
                <w:sz w:val="24"/>
              </w:rPr>
              <w:t xml:space="preserve"> sacrifice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is sacrifice was sufficient, done once and for 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esus' sacrifice culminated God's plan for sin's forgivene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rding to the passage, what are the requirements worshipers must meet to come before God in spiritual worsh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cere hea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ll assurance of fa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arts sprinkled, cleansed from a guilty consci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dies washed with pure wa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ld unswervingly to the hope we prof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we apply having a sincere heart to our approach to worship toda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ing to worship with the proper attitu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e with attitude of wanting to focus on God, wanting to praise Him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ss wanting to impress someone else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ss wanting to be enterta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the knowledge of "hearts sprinkled, cleansed from a guilty conscience" affect our worsh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 fear in coming into God's pres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urance that God sees us as pure, holy, righteo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fidence that God really wants to receive us into His pres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we have confessed, God is pleased to fellowship with u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Fulfill  Church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 of worship would take place in a church filled with discor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ony worshi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really isn't worship … it is showing of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ends up being pointl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has nothing to do with God, it focuses on sel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ople work to make themselves look good and others look b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responsibilities of believers to one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brews 10:24-25 (NIV)   And let us consider how we may spur one another on toward love and good deeds. [25] Let us not give up meeting together, as some are in the habit of doing, but let us encourage one another--and all the more as you see the Day approach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cording to these verses, how can believers show their concern for one another, demonstrate unit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ur one another towards lo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ivate one another to good dee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 generally encourage one anoth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p each other as we come closer to Christ's 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are some specific things we could do to show concern in the ways our passage  say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ving actions to someone else will encourage that same action in respon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ecific interest in one another … in our good times, in our strugg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yer for one anoth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nding cards, notes of assurance of prayer, notes of encourag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viting one another to times of fellowshi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ping someone who has home or auto repair problem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ping someone with their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do doing these things contribute to more meaningful worsh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rshiping with one another feels more unit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experience God's love for us through fellow belie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fless giving models what God has done for us, we appreciate it mo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follow God's plan of using Spiritual Gifts to minister to and edify one another, giving us more reason to be full of praise and worship to Go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21590</wp:posOffset>
            </wp:positionV>
            <wp:extent cx="421005" cy="17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gree or disagree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-70485</wp:posOffset>
                </wp:positionV>
                <wp:extent cx="2657475" cy="35560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can worship God just as well by turning my TV to religious programming as I can by going to ch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29.75pt;mso-wrap-distance-left:9.05pt;mso-wrap-distance-right:9.05pt;mso-wrap-distance-top:0pt;mso-wrap-distance-bottom:0pt;margin-top:-5.55pt;mso-position-vertical-relative:text;margin-left:18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can worship God just as well by turning my TV to religious programming as I can by going to ch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re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have beautiful mus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's good preac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help me focus on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ag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don't have the same personal relationship with fellow worship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cannot be sharing, praying with/for them and they for y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at TV preacher cannot marry/bury y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cannot personally minister to you in your time of ne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milarly with the congr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Know that biblical worship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omes from the heart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involves various physical actions … singing, listening, even shout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Worship is all about God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it's not about us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God is the one who is worthy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learn and apply ways that will help you focus on God, not on self, not on people around yo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Know that you can boldly enter into the very throne room of God!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od wants you to come to Him regularly in worship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ly on the faithfulness of the promises of God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ivate and group worship help you hold firmly to your hope in Chris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God wants believers to encourage each other in their Christian faith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on't neglect gathering together regularly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on't be distracted by excuses (it's too hot/cold/wet/dry …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think often of the imminent return of Christ … it will motivate us to faithful worship and servic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2/1/2004</w:t>
      <w:tab/>
    </w:r>
    <w:r>
      <w:rPr>
        <w:sz w:val="36"/>
      </w:rPr>
      <w:t>Disciplined Worship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44:00Z</dcterms:created>
  <dc:creator>Steve Armstrong</dc:creator>
  <dc:description/>
  <dc:language>en-US</dc:language>
  <cp:lastModifiedBy>Steve Armstrong</cp:lastModifiedBy>
  <dcterms:modified xsi:type="dcterms:W3CDTF">2004-01-17T17:04:00Z</dcterms:modified>
  <cp:revision>12</cp:revision>
  <dc:subject/>
  <dc:title>1</dc:title>
</cp:coreProperties>
</file>