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otiv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o were some heroes you had when you were a child?  Who did you want to be lik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ckey Mantl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harles Lindberg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 Lone Range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ss Americ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r. Roger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aptain Kangaro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 Romper Room Lady !!?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your school teache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your coa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 movie sta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 TV sitcom sta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 popular singer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one of the Mouseketeers (Annette?  Tommy?)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rans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hen we are young, someone who was famous or had done something you admired was who you wanted to </w:t>
      </w:r>
      <w:r>
        <w:rPr>
          <w:sz w:val="24"/>
          <w:u w:val="single"/>
        </w:rPr>
        <w:t>be with</w:t>
      </w:r>
      <w:r>
        <w:rPr>
          <w:sz w:val="24"/>
        </w:rPr>
        <w:t xml:space="preserve"> or </w:t>
      </w:r>
      <w:r>
        <w:rPr>
          <w:sz w:val="24"/>
          <w:u w:val="single"/>
        </w:rPr>
        <w:t>be lik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is week we focus on actually </w:t>
      </w:r>
      <w:r>
        <w:rPr>
          <w:sz w:val="24"/>
          <w:u w:val="single"/>
        </w:rPr>
        <w:t>becoming like Chris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ible Stu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 Rehearse your memory ver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st week: Romans 12:5 </w:t>
      </w:r>
      <w:r>
        <w:rPr>
          <w:i/>
          <w:iCs/>
          <w:sz w:val="24"/>
        </w:rPr>
        <w:t>so in Christ we who are many form one body, and each member belongs to all the others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is week: Philip. 2:5 </w:t>
      </w:r>
      <w:r>
        <w:rPr>
          <w:i/>
          <w:iCs/>
          <w:sz w:val="24"/>
        </w:rPr>
        <w:t>Your attitude should be the same as that of Christ Jesu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Display the verse in a place where you will see it often.  Stop and read it every time you see it … say it out loud.  As the week progresses, see how much of it you can say it without look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 View Vide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te the main points of what he will say starting on pg 10 of our Student Guid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ll in the blanks as Rick Warren covers th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3 Discu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onsider these two different passages …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hilip. 2:12-13 … </w:t>
            </w:r>
            <w:r>
              <w:rPr>
                <w:i/>
                <w:iCs/>
                <w:sz w:val="24"/>
              </w:rPr>
              <w:t>continue to work out your salvation with fear and trembling,  [13] for it is God who works in you to will and to act according to his good purpose</w:t>
            </w:r>
            <w:r>
              <w:rPr>
                <w:sz w:val="24"/>
              </w:rPr>
              <w:t xml:space="preserve">.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phes. 2:8-9 </w:t>
            </w:r>
            <w:r>
              <w:rPr>
                <w:i/>
                <w:iCs/>
                <w:sz w:val="24"/>
              </w:rPr>
              <w:t>For it is by grace you have been saved, through faith--and this not from yourselves, it is the gift of God--  [9] not by works, so that no one can boast</w:t>
            </w:r>
            <w:r>
              <w:rPr>
                <w:sz w:val="24"/>
              </w:rPr>
              <w:t xml:space="preserve">.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might they be interpreted to be different or contradictory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one says to </w:t>
      </w:r>
      <w:r>
        <w:rPr>
          <w:sz w:val="24"/>
          <w:u w:val="single"/>
        </w:rPr>
        <w:t>work out</w:t>
      </w:r>
      <w:r>
        <w:rPr>
          <w:sz w:val="24"/>
        </w:rPr>
        <w:t xml:space="preserve"> your salvatio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the other says salvation is </w:t>
      </w:r>
      <w:r>
        <w:rPr>
          <w:sz w:val="24"/>
          <w:u w:val="single"/>
        </w:rPr>
        <w:t>not</w:t>
      </w:r>
      <w:r>
        <w:rPr>
          <w:sz w:val="24"/>
        </w:rPr>
        <w:t xml:space="preserve"> by wor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should they be interpreted … they do not contradict each other, they complement each oth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t says </w:t>
      </w:r>
      <w:r>
        <w:rPr>
          <w:sz w:val="24"/>
          <w:u w:val="single"/>
        </w:rPr>
        <w:t>work out</w:t>
      </w:r>
      <w:r>
        <w:rPr>
          <w:sz w:val="24"/>
        </w:rPr>
        <w:t xml:space="preserve">, NOT </w:t>
      </w:r>
      <w:r>
        <w:rPr>
          <w:sz w:val="24"/>
          <w:u w:val="single"/>
        </w:rPr>
        <w:t>work for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it is </w:t>
      </w:r>
      <w:r>
        <w:rPr>
          <w:sz w:val="24"/>
          <w:u w:val="single"/>
        </w:rPr>
        <w:t>God</w:t>
      </w:r>
      <w:r>
        <w:rPr>
          <w:sz w:val="24"/>
        </w:rPr>
        <w:t xml:space="preserve"> that does the work in u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t is by God's grace that we receive our salva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 make the choice to obey Go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 accept the personal responsibility for our own spiritual growt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 gives the strength, energy and wisdom to choose the right thing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s we live out our lives in faith and obedience, He energizes us to become the kind of people He wants us to 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kinds of things do we do for a physical workou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lay spor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lk, treadmill, stair-stepper, run, swi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ft weights (doughnuts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kinds of things do we do to spiritually work out our salvatio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aily study, meditation on God's wor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nister to oth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ristian servic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ay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orship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cts of unsolicited kindness done in Jesus’ 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149860</wp:posOffset>
                </wp:positionV>
                <wp:extent cx="774065" cy="5397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00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1.8pt" to="301.95pt,54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Consider 2 Tim. 3:16-17 </w:t>
      </w:r>
      <w:r>
        <w:rPr>
          <w:i/>
          <w:iCs/>
          <w:sz w:val="24"/>
        </w:rPr>
        <w:t>All Scripture is God-breathed and is useful for teaching, rebuking, correcting and training in righteousness,  [17] so that the man of God may be thoroughly equipped for every good work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ccording to this, in what ways is the Bible </w:t>
      </w:r>
      <w:r>
        <w:rPr>
          <w:sz w:val="24"/>
          <w:u w:val="single"/>
        </w:rPr>
        <w:t>useful</w:t>
      </w:r>
      <w:r>
        <w:rPr>
          <w:sz w:val="24"/>
        </w:rPr>
        <w:t xml:space="preserve"> in your life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ach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buk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rrec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aining in righteousnes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quipping a believer for good wor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kinds of things keep the Bible from being more useful in your life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t doing these thing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t reading the Bibl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sing it for spiritual “room decor” onl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en you read it or hear it, don’t apply i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t treating it as absolute trut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forgetting that it is the words that </w:t>
      </w:r>
      <w:r>
        <w:rPr>
          <w:sz w:val="24"/>
          <w:u w:val="single"/>
        </w:rPr>
        <w:t>God</w:t>
      </w:r>
      <w:r>
        <w:rPr>
          <w:sz w:val="24"/>
        </w:rPr>
        <w:t xml:space="preserve"> wants to communicate to us</w:t>
      </w:r>
    </w:p>
    <w:p>
      <w:pPr>
        <w:pStyle w:val="Normal"/>
        <w:rPr/>
      </w:pPr>
      <w:r>
        <w:rPr>
          <w:sz w:val="24"/>
        </w:rPr>
        <w:t xml:space="preserve">Recall what Paul wrote in Romans 8:28 </w:t>
      </w:r>
      <w:r>
        <w:rPr>
          <w:i/>
          <w:iCs/>
          <w:sz w:val="24"/>
        </w:rPr>
        <w:t>And we know that in all things God works for the good of those who love him, who have been called according to his purpose</w:t>
      </w:r>
      <w:r>
        <w:rPr>
          <w:sz w:val="24"/>
        </w:rPr>
        <w:t xml:space="preserve">.  and James wrote in 1:2-4 </w:t>
      </w:r>
      <w:r>
        <w:rPr>
          <w:i/>
          <w:iCs/>
          <w:sz w:val="24"/>
        </w:rPr>
        <w:t>Consider it pure joy, my brothers, whenever you face trials of many kinds,  [3] because you know that the testing of your faith develops perseverance.  [4] Perseverance must finish its work so that you may be mature and complete, not lacking anything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some circumstances and trials God has used in your life to bring growth and Christ-likenes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health crisi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life changing or life threatening accid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nancial setback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rained family relationship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goofy, irritating neighbo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eople at work that are difficult to work for or wit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amily separations due to war or job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fe transitions (new baby, living with teenagers, child leaving for college or marriage, loss of spous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did some of these things become or provide opportunities for you to serve other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hare with people going through similar experienc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now how to pray for the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 a listening ear for the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 someone who is more patient with them because you remember how it w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sz w:val="24"/>
        </w:rPr>
        <w:t>Remember that you cannot choose what is going to happen to you, but you can choose how you will respond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nclusion – Appl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1 Look at page 20 of the Student Guide … the Purpose Driven Health Plan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look over the purposes listed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select a purpose in which you need to grow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 xml:space="preserve">write down </w:t>
      </w:r>
      <w:r>
        <w:rPr>
          <w:bCs/>
          <w:sz w:val="24"/>
          <w:u w:val="single"/>
        </w:rPr>
        <w:t>one</w:t>
      </w:r>
      <w:r>
        <w:rPr>
          <w:bCs/>
          <w:sz w:val="24"/>
        </w:rPr>
        <w:t xml:space="preserve"> action step that you could take this week to grow in that purpos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4.2 Pastor Rick stated that “prayer is an indicator of whether or not you are depending on God.” 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things you do NOT pray for, you are handling yourself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Ask God to show you what you are holding onto that you need to turn over to God and trust Him to handl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3 Keep on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</w:rPr>
        <w:t xml:space="preserve">reading a chapter a day from </w:t>
      </w:r>
      <w:r>
        <w:rPr>
          <w:bCs/>
          <w:i/>
          <w:iCs/>
          <w:sz w:val="24"/>
        </w:rPr>
        <w:t>The Purpose Driven Life</w:t>
      </w:r>
      <w:r>
        <w:rPr>
          <w:bCs/>
          <w:sz w:val="24"/>
        </w:rPr>
        <w:t xml:space="preserve">.  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Working on your memory verses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11/2/2003</w:t>
      <w:tab/>
    </w:r>
    <w:r>
      <w:rPr>
        <w:sz w:val="36"/>
      </w:rPr>
      <w:t>You Were Created to Become Like Christ</w:t>
      <w:br/>
      <w:tab/>
    </w:r>
    <w:r>
      <w:rPr>
        <w:sz w:val="22"/>
        <w:szCs w:val="6"/>
      </w:rPr>
      <w:t>Week 4</w:t>
    </w:r>
    <w:r>
      <w:rPr>
        <w:sz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01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0:35:00Z</dcterms:created>
  <dc:creator>Steve  Armstrong</dc:creator>
  <dc:description/>
  <dc:language>en-US</dc:language>
  <cp:lastModifiedBy>Steve  Armstrong</cp:lastModifiedBy>
  <dcterms:modified xsi:type="dcterms:W3CDTF">2003-10-18T01:26:00Z</dcterms:modified>
  <cp:revision>6</cp:revision>
  <dc:subject/>
  <dc:title>1</dc:title>
</cp:coreProperties>
</file>