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fferent kinds of standards do carpenters use in their work to ensure quality work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140335</wp:posOffset>
                </wp:positionV>
                <wp:extent cx="545973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at about photograph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ght m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 for colo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63.9pt;mso-wrap-distance-left:9.05pt;mso-wrap-distance-right:9.05pt;mso-wrap-distance-top:0pt;mso-wrap-distance-bottom:0pt;margin-top:11.0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at about photograph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ght m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 for col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asuring tap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quar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umb li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vi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decides some of these standards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ngth, weight, time, etc. standardized by the government (US Bureau of Measures and Standard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vel, plumb line specified by grav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ast standards specified by God and secular standards which have drifted away from God's standard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iritual stand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ular stand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you shall not 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you shall not cheat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you shall not commit adultery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engeance belongs to G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t’s OK to shade the tru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you need to take every advantage you can to get ahe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f no one knows about it, it doesn’t hurt any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’ll help God along on this 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day we find Amos looking at God's standard symbolized by a plumb line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we look at how important it is to have a standard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both for constructing a building and when establishing our liv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pecifically we want to look at adhering to God's standard, even when faced with oppositio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Two Vi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God's response to Amos’ ple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os 7:1-6 This is what the Sovereign LORD showed me: He was preparing swarms of locusts after the king's share had been harvested and just as the second crop was coming up.  [2] When they had stripped the land clean, I cried out, "Sovereign LORD, forgive! How can Jacob survive? He is so small!"  [3] So the LORD relented. "This will not happen," the LORD said.  [4] This is what the Sovereign LORD showed me: The Sovereign LORD was calling for judgment by fire; it dried up the great deep and devoured the land.  [5] Then I cried out, "Sovereign LORD, I beg you, stop! How can Jacob survive? He is so small!"  [6] So the LORD relented. "This will not happen either," the Sovereign LORD said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at God show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os’ pl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's respon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warms of locu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ipped the land cle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how can Jacob surviv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e is so sm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hovah rele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is will not happ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udgment by f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ried up the great de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voured the 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 beg you, st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w can Jacob surv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e is so sm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od rele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is will not happen eith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o  you think God relented and heeded Amos’ ple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 is patient (but not foreve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 is forgiving (up to a poin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 listens to the prayers of His people, even when we don’t deserve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Certainty of Judg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now for a contrast between the previous visions and this third v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os 7:7-9 This is what he showed me: The Lord was standing by a wall that had been built true to plumb, with a plumb line in his hand.  [8] And the LORD asked me, "What do you see, Amos?" "A plumb line," I replied. Then the Lord said, "Look, I am setting a plumb line among my people Israel; I will spare them no longer.  [9] "The high places of Isaac will be destroyed and the sanctuaries of Israel will be ruined; with my sword I will rise against the house of Jeroboam."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What are similarities and differences concerning the first two visions, versus this third vision\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ilar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fere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od pronounces judg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srael is deserving of punish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mos doesn’t even get a chance to request God's me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od says I will spare them no long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standard God is  using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plumb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can you tell about how they line up with the plumb lin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are NOT lining u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 pronounces judgment, punish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previous lessons, in what ways do we know that they were not meeting God's standard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incere worshi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ship just for show, not really worshi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obedience in establishing idol worshi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shiping at shrines that were really idol loc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gnoring the threat of God's judg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treatment of the po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erialistic lifesty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ck of repent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ways in which we might take lightly the Scriptures that teach God's judgment on people who do not measure up to His standard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 really wouldn’t condemn me for th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rationalize that no one is perfe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’m certainly not as bad as that fello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s standards are the ideal, that’s what we strive towards, we really aren’t expected to accomplish such a lofty go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 of responses would we have if we were certain God was about to bring down the nation because of its sinfulnes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ar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dy to rep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er for the n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rn others of impending do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 for God's mer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le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sible denial – we’re not so bad, look at Hitler, Saddam Hussein, Kadaffee, the Tali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Conflict of Loyal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accusations against Am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os 7:10-17 Then Amaziah the priest of Bethel sent a message to Jeroboam king of Israel: "Amos is raising a conspiracy against you in the very heart of Israel. The land cannot bear all his words.  [11] For this is what Amos is saying:" 'Jeroboam will die by the sword,  and Israel will surely go into exile, away from their native land.' " [12] Then Amaziah said to Amos, "Get out, you seer! Go back to the land of Judah. Earn your bread there and do your prophesying there.  [13] Don't prophesy anymore at Bethel, because his is the king's sanctuary and the temple of the kingdom."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ccusations made 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the K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Amos, him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mos is raising a conspiracy against y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e’s doing right under our no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people are being overwhelmed by his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e claims you will die and Israel will be carried off in ex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et out, you “seer” … you foolish vision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o on back to where you came fr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ke your living and do your prophesying there … don’t bother 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n’t prophesy any more around h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quit bothering the king and his sanctuary, His temp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 the implications of Amaziah’s accusation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mos had become well known in Israel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ssages of Amos had spread throughout the 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ere Amaziah’s accusations before the king inaccurat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os was not necessarily raising a conspiracy – it was out in the op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 did not claim that Jereboam would die by the sword, he said that Jereboam’s dynasty would end by the s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would Amaziah misrepresent Amos’ motives to the king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aziah’s loyalties are to the k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s own job was at stake – if Amos created a popular movement, Amaziah would be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were Amos’ lawyer, how might you argue that Amos had ever right to keep speaking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America we would argue for free spee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any case we could plead that our allegiance is to God, the highest author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appose the message of Amos, you are opposing God, Himsel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the message is true, then our fear about our own power base or kingly authority is a moot iss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Amos Respo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how Amos responds to Amaziah’s condem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14] Amos answered Amaziah, "I was neither a prophet nor a prophet's son, but I was a shepherd, and I also took care of sycamore-fig trees.  [15] But the LORD took me from tending the flock and said to me, 'Go, prophesy to my people Israel.'  [16] Now then, hear the word of the LORD. You say,    " 'Do not prophesy against Israel, and stop preaching against the house of Isaac.' [17] Therefore this is what the LORD says:" 'Your wife will become a prostitute in the city, and your sons and daughters will fall by the sword. Your land will be measured and divided up, and you yourself will die in a pagan country. And Israel will certainly go into exile,  away from their native land.' 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saw where Amaziah’s loyalty lay … now where does Amos’ loyalty li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 is loyal to Jehova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 determines to do as God say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 chooses to obey God, not to be intimidated by powerful op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kinds of opposition we might face as believer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ment or political opposition to spiritual princip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ighbors who treat us unkindl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ople who reject our witn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siness dealings where we are pressured to cross an ethical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 can we know when </w:t>
      </w:r>
      <w:r>
        <w:rPr>
          <w:sz w:val="24"/>
          <w:u w:val="single"/>
        </w:rPr>
        <w:t>God is leading</w:t>
      </w:r>
      <w:r>
        <w:rPr>
          <w:sz w:val="24"/>
        </w:rPr>
        <w:t xml:space="preserve"> </w:t>
      </w:r>
      <w:r>
        <w:rPr>
          <w:sz w:val="24"/>
          <w:u w:val="single"/>
        </w:rPr>
        <w:t>us</w:t>
      </w:r>
      <w:r>
        <w:rPr>
          <w:sz w:val="24"/>
        </w:rPr>
        <w:t xml:space="preserve"> to make a bold stand for Hi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is based on a principle firmly established by scrip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is rooted in Trut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's Holy Spirit makes a definite impression on our heart and m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evidences will be seen in our lives to show that our primary loyalty is to God and His purposes rather than to my position and comfort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ving of our resources (time, money, skills) to God's wor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lling to face opposition in our views and convic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lling to do the right thing in the face of op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rPr>
          <w:sz w:val="24"/>
        </w:rPr>
        <w:t xml:space="preserve">Consider Psalm 15:1-5  </w:t>
      </w:r>
      <w:r>
        <w:rPr>
          <w:sz w:val="22"/>
          <w:szCs w:val="18"/>
        </w:rPr>
        <w:t xml:space="preserve">LORD, who may dwell in your sanctuary?  Who may live on your holy hill? [2] He whose walk is blameless and who does what is righteous, who speaks the truth from his heart  [3] and has no slander on his tongue, who does his neighbor no wrong and casts no slur on his fellowman,  [4] who despises a vile man         but honors those who fear the LORD, who keeps his oath even when it hurts … He who does these things </w:t>
      </w:r>
      <w:r>
        <w:rPr>
          <w:b/>
          <w:bCs/>
          <w:i/>
          <w:iCs/>
          <w:sz w:val="22"/>
          <w:szCs w:val="18"/>
        </w:rPr>
        <w:t>will never be shaken</w:t>
      </w:r>
      <w:r>
        <w:rPr>
          <w:b/>
          <w:bCs/>
          <w:sz w:val="22"/>
          <w:szCs w:val="1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 Consider God's standards – righteousness, holiness, love … Do you measure up, do you line up with God's perfect plumb line?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you cannot do so on your own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nfess your inabilitie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ceive in faith the strength to live a life that pleases and glorifies God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Receive in faith the wisdom and strength to </w:t>
      </w:r>
      <w:r>
        <w:rPr>
          <w:bCs/>
          <w:sz w:val="24"/>
          <w:u w:val="single"/>
        </w:rPr>
        <w:t>choose the right wa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Consider where your primary loyalty lies – self or God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enumerate the ways in which God has worked in your life, ways in which He deserves your loyalty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thank Him for His faithfulness to you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eclare to Him in prayer your desire to put Him first in your life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trust Him to keep you faithful, even when you face opposi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4/21/2002</w:t>
      <w:tab/>
    </w:r>
    <w:r>
      <w:rPr>
        <w:sz w:val="36"/>
      </w:rPr>
      <w:t>Courage of Convict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57:00Z</dcterms:created>
  <dc:creator>Steve  Armstrong</dc:creator>
  <dc:description/>
  <dc:language>en-US</dc:language>
  <cp:lastModifiedBy>Steve Armstrong</cp:lastModifiedBy>
  <dcterms:modified xsi:type="dcterms:W3CDTF">2003-02-26T18:57:00Z</dcterms:modified>
  <cp:revision>2</cp:revision>
  <dc:subject/>
  <dc:title>1</dc:title>
</cp:coreProperties>
</file>