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d out from someone sitting next to you … If they could change one thing about themselves, what would it b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ell us what your neighbor said … what would they like to chang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ight, weight, hair color (some already do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u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rsonal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ime for hobb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arn something new (music, skill, spor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re able to do spor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t over some health probl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tter able to memorize scripture, better able to w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… we will look at how our lives are change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Changed by the power of the Gospe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We want to commit to tell others about that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Overcomes My P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some of the things Paul did to identify with the angry crowd and get them to listen to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18"/>
        </w:rPr>
        <w:t xml:space="preserve">Acts 22:1-5 "Brothers and fathers, listen now to my defense."  [2] When they heard him speak to them in Aramaic, they became very quiet. Then Paul said:  [3] "I am a Jew, born in Tarsus of Cilicia, but brought up in this city. Under Gamaliel I was thoroughly trained in the law of our fathers and was just as zealous for God as any of you are today.  [4] I persecuted the followers of this Way to their death, arresting both men and women and throwing them into prison,  [5] as also the high priest and all the Council can testify. I even obtained letters from them to their brothers in Damascus, and went there to bring these people as prisoners to Jerusalem to be punished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What techniques did Paul use to gain acceptance with them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led them “brothers and fathers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ke to them in their native langua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ed his “Jewish-ness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ve his credentials (studied with Gamaliel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ed his former endorsement from the high priest and Counci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mitted to having jealously defended Judaism against followers of The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how Paul used his life experiences to better gain him a hearing with the group before him … What kinds of life experiences do we have that can sometimes enable us to connect with other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b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ere we lived and grew up as a chil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ids, grandkid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iends in comm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rts interes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ok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ooks read, movies se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or illnesses, tragedies lived thr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ach of these categories what might be a way to tell the person with whom we have connected about God's presence and work in your life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how God provided you with the j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how God helps you in the j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hare how the job has been an opportunity of serv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tow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about the church you went to th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how you met Jesus th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about church camp, how God worked in your lif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ds, Grandkid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ey were an answer to pra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you are concerned for them in today’s wor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you continue to pray for the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r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hat do you think the players mean when they score and point up to the heaven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about a sports hero who knows Jesus, testif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l about how God worked in your life through s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lk about Fellowship of Christian Athlet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k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hare about church cassero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lk about how much fun the SS socials 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ke a cooking class with them, develop a relationshi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oks, Movi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lk about greatest book, the Bi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hare about the Purpose Driven Lif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cuss how discouraging some books, movies are and how much better to get your satisfaction in knowing Go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lness, Traged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hare how God took you through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hare lessons you lear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ffer encouragement in their situ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Sets Me Apart for My Ta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wo questions that Paul asked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Acts 22:6-11 "About noon as I came near Damascus, suddenly a bright light from heaven flashed around me.  [7] I fell to the ground and heard a voice say to me, 'Saul! Saul! Why do you persecute me?'  [8] " 'Who are you, Lord?' I asked." 'I am Jesus of Nazareth, whom you are persecuting,' he replied.  [9] My companions saw the light, but they did not understand the voice of him who was speaking to me.  [10] " 'What shall I do, Lord?' I asked." 'Get up,' the Lord said, 'and go into Damascus. There you will be told all that you have been assigned to do.'  [11] My companions led me by the hand into Damascus, because the brilliance of the light had blinded me.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hat kinds of things do  you suppose Paul was thinking about when he was blind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ll I ever see agai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y am I blind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thought all along I was doing the right thing, but I was wro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ll God ever forgive m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now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w can I ever set things stra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need to be just as zealous about serving Jesus as I was about persecuting His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wo questions did he actually verbaliz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are yo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should I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re each of these questions the two basic life issues with which we must de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ho are you, Lord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 need to know who Jesus is … the Son of God, the Savi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 need to see our need to know Hi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 need to see Him as </w:t>
      </w:r>
      <w:r>
        <w:rPr>
          <w:sz w:val="24"/>
          <w:u w:val="single"/>
        </w:rPr>
        <w:t>my</w:t>
      </w:r>
      <w:r>
        <w:rPr>
          <w:sz w:val="24"/>
        </w:rPr>
        <w:t xml:space="preserve"> savi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very person must deal with the question, who is Jesus going to be in my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hat should I do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the sense of receiving Him as Savi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the sense of making Him Lord of your lif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the sense of following and doing His wil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the sense of practical ministry activities – your mission, according to Rick Warren in </w:t>
      </w:r>
      <w:r>
        <w:rPr>
          <w:i/>
          <w:iCs/>
          <w:sz w:val="24"/>
        </w:rPr>
        <w:t>Purpose Driven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 the things different folks in our class are </w:t>
      </w:r>
      <w:r>
        <w:rPr>
          <w:sz w:val="24"/>
          <w:u w:val="single"/>
        </w:rPr>
        <w:t>doing</w:t>
      </w:r>
      <w:r>
        <w:rPr>
          <w:sz w:val="24"/>
        </w:rPr>
        <w:t xml:space="preserve"> for the Lo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cue miss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reete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t home ministr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ations to need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rking in children’s SS class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ITH te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Continue to be aware of needs around you that you could be meeting, things the Holy Spirit might be leading you to </w:t>
      </w:r>
      <w:r>
        <w:rPr>
          <w:sz w:val="24"/>
          <w:u w:val="single"/>
        </w:rPr>
        <w:t>do</w:t>
      </w:r>
      <w:r>
        <w:rPr>
          <w:sz w:val="24"/>
        </w:rPr>
        <w:t xml:space="preserve"> for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Transforms Me into Christ’s W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at Ananias told Paul that God had for him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22:12-16 "A man named Ananias came to see me. He was a devout observer of the law and highly respected by all the Jews living there.  [13] He stood beside me and said, 'Brother Saul, receive your sight!' And at that very moment I was able to see him.  [14] "Then he said: 'The God of our fathers has chosen you to know his will and to see the Righteous One and to hear words from his mouth.  [15] You will be his witness to all men of what you have seen and heard.  [16] And now what are you waiting for? Get up, be baptized and wash your sins away, calling on his name.'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was Anania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vout ma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served the Law (remember Paul is addressing Jewish crowd her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ighly respected by local Jews in Damasc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he tell Paul that God wanted Paul to do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eive your s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know God's wil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see the Righteous O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hear what God say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 God's witness to all men of what he had seen and he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t up, be baptized, wash sins awa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l on God's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other passages that might similarly challenge 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tthew 5:13-16 "You are the salt of the earth. …  [14] "You are the light of the world. … let your light shine before men, that they may see your good deeds and praise your Father in heav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28:19-20 Therefore go and make disciples of all nations, baptizing them in the name of the Father and of the Son and of the Holy Spirit,  [20] and teaching them to obey everything I have commanded you. And surely I am with you always, to the very end of the age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:8 But you will receive power when the Holy Spirit comes on you; and you will be my witnesses in Jerusalem, and in all Judea and Samaria, and to the ends of the earth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</w:t>
      </w:r>
      <w:r>
        <w:rPr>
          <w:i/>
          <w:iCs/>
          <w:sz w:val="24"/>
        </w:rPr>
        <w:t>40 Days of Purpose</w:t>
      </w:r>
      <w:r>
        <w:rPr>
          <w:sz w:val="24"/>
        </w:rPr>
        <w:t xml:space="preserve"> we were challenged to identify individuals in our circle of acquaintances who needed Jesus …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wants to change them through the power of the Gospe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e wants to use </w:t>
      </w:r>
      <w:r>
        <w:rPr>
          <w:sz w:val="24"/>
          <w:u w:val="single"/>
        </w:rPr>
        <w:t>you</w:t>
      </w:r>
      <w:r>
        <w:rPr>
          <w:sz w:val="24"/>
        </w:rPr>
        <w:t xml:space="preserve"> in the proc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e may also use the Gospel to </w:t>
      </w:r>
      <w:r>
        <w:rPr>
          <w:sz w:val="24"/>
          <w:u w:val="single"/>
        </w:rPr>
        <w:t>change you</w:t>
      </w:r>
      <w:r>
        <w:rPr>
          <w:sz w:val="24"/>
        </w:rPr>
        <w:t xml:space="preserve"> in the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 the role of Ananias … God had to change </w:t>
      </w:r>
      <w:r>
        <w:rPr>
          <w:sz w:val="24"/>
          <w:u w:val="single"/>
        </w:rPr>
        <w:t>his</w:t>
      </w:r>
      <w:r>
        <w:rPr>
          <w:sz w:val="24"/>
        </w:rPr>
        <w:t xml:space="preserve"> attitude and understanding for him to be usable in Paul’s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might be someone in your sphere of influence to whom you could be an encourag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could challenge t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could share with them how God could change their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Paul’s testimony to the Jewish crowd shows how the Gospel can overcome our past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take some time to enumerate ways in which God has changed your life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how has God changed your actions, your attitudes since you have begun your walk with Him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share these changes with someone else … a believer, a non believ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Paul was careful to establish a common ground between himself and his listener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mong your unsaved acquaintances, think of what common ground you have with them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nsider elements of your common experience that could be used for an opportunity to share the changing power of the Gosp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Ananias was directed of God to contact Paul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be sensitive to God's Holy Spirit who could be creating divine appointments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He could bring you in contact with people whose lives need to be changed by the power of the Gospel messa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2/7/2003</w:t>
      <w:tab/>
    </w:r>
    <w:r>
      <w:rPr>
        <w:sz w:val="36"/>
      </w:rPr>
      <w:t>Being Changed by the Gospe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28:00Z</dcterms:created>
  <dc:creator>Steve  Armstrong</dc:creator>
  <dc:description/>
  <dc:language>en-US</dc:language>
  <cp:lastModifiedBy>Steve  Armstrong</cp:lastModifiedBy>
  <dcterms:modified xsi:type="dcterms:W3CDTF">2003-11-22T14:45:00Z</dcterms:modified>
  <cp:revision>8</cp:revision>
  <dc:subject/>
  <dc:title>1</dc:title>
</cp:coreProperties>
</file>